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color w:val="222222"/>
          <w:sz w:val="24"/>
          <w:szCs w:val="24"/>
          <w:lang w:eastAsia="es-ES"/>
        </w:rPr>
        <w:t>Ante el  anuncio del  Gobierno Catalán de su interés en nuevas medidas de recortes sanitario introduciendo el pago por estancia en hospitales y de reducir el sueldo a los trabajadores sanitarios públicos la FADSP quiere comunic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color w:val="222222"/>
          <w:sz w:val="24"/>
          <w:szCs w:val="24"/>
          <w:lang w:eastAsia="es-ES"/>
        </w:rPr>
        <w:t>1.- Que el pago por ocupar una cama en un hospital público es una medida que supone un nuevo impuesto que afectará a las personas más enfermas que requieren tratamiento hospitalario, que es algo no decidido libremente por el afectado, sino por la gravedad de sus dolencias y por los criterios de los profesionales medicos que les atiende. Los sectores con problemas económicos, que empiezan a ser mayoritarios en el país,  verían así seriamente restringido el acceso a la atención especializa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color w:val="222222"/>
          <w:sz w:val="24"/>
          <w:szCs w:val="24"/>
          <w:lang w:eastAsia="es-ES"/>
        </w:rPr>
        <w:t>2.- La medida carece de capacidad real  para reducir  en 1.533 millones adicionales del presupuesto autonómico (reducir el déficit) , y esta encaminada esencialmente  a promover la contratación de seguros  privados complementarios para cubrir el riesgo de hospitalización, y para el uso del sector privado. Hay que recordar en este sentido que en Cataluña se concentran  gran parte de las aseguradoras privadas  del estado y que el Consejero de Sanidad fue,  hasta el momento de  su nombramiento,  el representante de la patronal sanitaria catala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color w:val="222222"/>
          <w:sz w:val="24"/>
          <w:szCs w:val="24"/>
          <w:lang w:eastAsia="es-ES"/>
        </w:rPr>
        <w:t>3.- Una nueva reducción salarial a los trabajadores del sector público supone, además de un agravio e injusticia,  un intento de culpabilizarles de una crisis de la que no son responsables y un paso más en el camino del  desmantelamiento del sector público sanitar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color w:val="222222"/>
          <w:sz w:val="24"/>
          <w:szCs w:val="24"/>
          <w:lang w:eastAsia="es-ES"/>
        </w:rPr>
        <w:t>La FADSP  vuelve e llamar a la movilización social y profesional para frenar este rosario de medidas destinadas a acabar con el sistema sanitario público en Cataluña y en el Estado Español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es-ES"/>
        </w:rPr>
        <w:t>3 de mayo d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4:00Z</dcterms:created>
  <dc:creator>mani</dc:creator>
  <dc:description/>
  <cp:keywords/>
  <dc:language>en-US</dc:language>
  <cp:lastModifiedBy>mani</cp:lastModifiedBy>
  <dcterms:modified xsi:type="dcterms:W3CDTF">2012-05-03T18:38:00Z</dcterms:modified>
  <cp:revision>1</cp:revision>
  <dc:subject/>
  <dc:title/>
</cp:coreProperties>
</file>